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5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 b43 / b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vb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sin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 / Co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ramer Flee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s scho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jk 2013/ 2014 periode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orie : plann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drach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ct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odespektak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odespektak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d-gebonden bruidsboeket, klassieke vormgeving, casca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d-gebonden bruidsboeket, klassieke vormgev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d-gebonden bruidsboeket, vrije vormgev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docent fotografi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d-gebonden bruidsboeket, vrije vormgeving, cijf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fstvakant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ad-gebonden bruidsboeket, vrije vormgeving, cijf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ee rasters maken voor structuur boek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er maken met structuurboeket voor cijf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er maken met structuurboeket voor cijf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jkopdracht in overle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stag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stvakanti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1:00Z</dcterms:created>
  <dc:creator>AOC Oost</dc:creator>
  <dc:description/>
  <cp:keywords/>
  <dc:language>en-US</dc:language>
  <cp:lastModifiedBy>Pien Kramer</cp:lastModifiedBy>
  <cp:lastPrinted>2012-07-10T14:45:00Z</cp:lastPrinted>
  <dcterms:modified xsi:type="dcterms:W3CDTF">2013-10-18T10:39:00Z</dcterms:modified>
  <cp:revision>3</cp:revision>
  <dc:subject/>
  <dc:title>Klas bbl 2</dc:title>
</cp:coreProperties>
</file>